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bookmarkStart w:id="0" w:name="Par135"/>
      <w:bookmarkEnd w:id="0"/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Информация по СП Кучербаевский сельсовет по состояни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на 01 октября  202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5424"/>
        <w:gridCol w:w="1701"/>
        <w:gridCol w:w="1984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1" w:leader="none"/>
              </w:tabs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Количество муниципальных учреждений всего,</w:t>
              <w:b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бюджет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автоном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казе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исленность работников, занятых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исленность работников органов местного самоуправления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Фонд оплаты труд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 427 809,17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В т.ч. фонд оплаты труд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 427 809,17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фонд оплаты труда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Глава СП Кучербаевский сельсовет                                         Фархутдинов Р.Р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ru-RU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Бухгалтер</w:t>
        <w:tab/>
        <w:tab/>
        <w:tab/>
        <w:tab/>
        <w:tab/>
        <w:tab/>
        <w:t xml:space="preserve">                                    Галимова Г.Ф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1"/>
        <w:rPr>
          <w:rFonts w:ascii="Bookman Old Style" w:hAnsi="Bookman Old Style" w:eastAsia="Bookman Old Style" w:cs="Bookman Old Style"/>
          <w:color w:val="000000"/>
          <w:sz w:val="24"/>
          <w:szCs w:val="24"/>
          <w:vertAlign w:val="superscript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vertAlign w:val="superscript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2:00Z</dcterms:created>
  <dc:creator>Гатауллина Эльвира Рафаелевна</dc:creator>
  <dc:description/>
  <cp:keywords/>
  <dc:language>en-US</dc:language>
  <cp:lastModifiedBy>sZoom</cp:lastModifiedBy>
  <cp:lastPrinted>2015-03-13T15:34:00Z</cp:lastPrinted>
  <dcterms:modified xsi:type="dcterms:W3CDTF">2024-10-08T10:02:00Z</dcterms:modified>
  <cp:revision>66</cp:revision>
  <dc:subject/>
  <dc:title/>
</cp:coreProperties>
</file>