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619"/>
        <w:gridCol w:w="4413"/>
      </w:tblGrid>
      <w:tr>
        <w:trPr>
          <w:trHeight w:val="901" w:hRule="atLeast"/>
        </w:trPr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8"/>
                <w:szCs w:val="28"/>
                <w:lang w:val="be-BY" w:eastAsia="ar-SA"/>
              </w:rPr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8"/>
                <w:szCs w:val="28"/>
                <w:lang w:val="be-BY" w:eastAsia="ar-SA"/>
              </w:rPr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sz w:val="28"/>
                <w:szCs w:val="28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color w:val="000000"/>
                <w:sz w:val="28"/>
                <w:szCs w:val="28"/>
              </w:rPr>
              <w:t>Баш</w:t>
            </w:r>
            <w:r>
              <w:rPr>
                <w:rFonts w:cs="a_Helver(15%) Bashkir;Arial" w:ascii="a_Helver(15%) Bashkir;Arial" w:hAnsi="a_Helver(15%) Bashkir;Arial"/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rFonts w:cs="a_Helver(15%) Bashkir;Arial" w:ascii="a_Helver(15%) Bashkir;Arial" w:hAnsi="a_Helver(15%) Bashkir;Arial"/>
                <w:color w:val="000000"/>
                <w:sz w:val="28"/>
                <w:szCs w:val="28"/>
                <w:lang w:val="be-BY"/>
              </w:rPr>
              <w:t>ортостан Республикаһы</w:t>
            </w:r>
          </w:p>
          <w:p>
            <w:pPr>
              <w:pStyle w:val="Normal"/>
              <w:suppressAutoHyphens w:val="true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8"/>
                <w:szCs w:val="28"/>
                <w:lang w:val="be-BY" w:eastAsia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8"/>
                <w:szCs w:val="28"/>
                <w:lang w:val="be-BY" w:eastAsia="ar-SA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jc w:val="center"/>
              <w:outlineLvl w:val="0"/>
              <w:rPr>
                <w:rFonts w:ascii="a_Helver(15%) Bashkir;Arial" w:hAnsi="a_Helver(15%) Bashkir;Arial" w:eastAsia="Arial Unicode MS" w:cs="Arial Unicode MS"/>
                <w:b/>
                <w:b/>
                <w:bCs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eastAsia="Arial Unicode MS" w:cs="Arial Unicode MS" w:ascii="a_Helver(15%) Bashkir;Arial" w:hAnsi="a_Helver(15%) Bashkir;Arial"/>
                <w:b/>
                <w:bCs/>
                <w:color w:val="000000"/>
                <w:sz w:val="28"/>
                <w:szCs w:val="28"/>
                <w:lang w:val="be-BY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>
                <w:rFonts w:ascii="a_Helver(15%) Bashkir;Arial" w:hAnsi="a_Helver(15%) Bashkir;Arial" w:eastAsia="Arial Unicode MS" w:cs="Arial Unicode MS"/>
                <w:b/>
                <w:b/>
                <w:bCs/>
                <w:sz w:val="28"/>
                <w:szCs w:val="28"/>
                <w:lang w:val="be-BY" w:eastAsia="ar-SA"/>
              </w:rPr>
            </w:pPr>
            <w:r>
              <w:rPr>
                <w:rFonts w:eastAsia="Arial Unicode MS" w:cs="Arial Unicode MS" w:ascii="a_Helver(15%) Bashkir;Arial" w:hAnsi="a_Helver(15%) Bashkir;Arial"/>
                <w:b/>
                <w:bCs/>
                <w:sz w:val="28"/>
                <w:szCs w:val="28"/>
                <w:lang w:val="be-BY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jc w:val="center"/>
              <w:outlineLvl w:val="0"/>
              <w:rPr>
                <w:rFonts w:ascii="a_Helver(15%) Bashkir;Arial" w:hAnsi="a_Helver(15%) Bashkir;Arial" w:eastAsia="Arial Unicode MS" w:cs="Arial Unicode MS"/>
                <w:bCs/>
                <w:sz w:val="28"/>
                <w:szCs w:val="28"/>
                <w:lang w:val="be-BY"/>
              </w:rPr>
            </w:pPr>
            <w:r>
              <w:rPr>
                <w:rFonts w:eastAsia="Arial Unicode MS" w:cs="Arial Unicode MS" w:ascii="a_Helver(15%) Bashkir;Arial" w:hAnsi="a_Helver(15%) Bashkir;Arial"/>
                <w:bCs/>
                <w:sz w:val="28"/>
                <w:szCs w:val="28"/>
                <w:lang w:val="be-BY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jc w:val="center"/>
              <w:rPr>
                <w:rFonts w:ascii="a_Helver(15%) Bashkir;Arial" w:hAnsi="a_Helver(15%) Bashkir;Arial" w:eastAsia="Arial Unicode MS" w:cs="a_Helver(15%) Bashkir;Arial"/>
                <w:b/>
                <w:b/>
                <w:bCs/>
                <w:caps/>
                <w:color w:val="000000"/>
                <w:sz w:val="28"/>
                <w:szCs w:val="28"/>
                <w:lang w:val="be-BY" w:eastAsia="ar-SA"/>
              </w:rPr>
            </w:pPr>
            <w:r>
              <w:rPr>
                <w:rFonts w:eastAsia="Arial Unicode MS" w:cs="a_Helver(15%) Bashkir;Arial" w:ascii="a_Helver(15%) Bashkir;Arial" w:hAnsi="a_Helver(15%) Bashkir;Arial"/>
                <w:b/>
                <w:bCs/>
                <w:caps/>
                <w:color w:val="000000"/>
                <w:sz w:val="28"/>
                <w:szCs w:val="28"/>
                <w:lang w:val="be-BY" w:eastAsia="ar-SA"/>
              </w:rPr>
            </w:r>
          </w:p>
        </w:tc>
      </w:tr>
      <w:tr>
        <w:trPr>
          <w:trHeight w:val="1969" w:hRule="atLeast"/>
        </w:trPr>
        <w:tc>
          <w:tcPr>
            <w:tcW w:w="431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Благовар районы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муниципаль районы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(15%) Bashkir;Arial" w:ascii="a_Helver(15%) Bashkir;Arial" w:hAnsi="a_Helver(15%) Bashkir;Arial"/>
                <w:b/>
                <w:sz w:val="22"/>
                <w:lang w:val="be-BY"/>
              </w:rPr>
              <w:t>Кус</w:t>
            </w: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ә</w:t>
            </w:r>
            <w:r>
              <w:rPr>
                <w:rFonts w:cs="a_Helver(15%) Bashkir;Arial" w:ascii="a_Helver(15%) Bashkir;Arial" w:hAnsi="a_Helver(15%) Bashkir;Arial"/>
                <w:b/>
                <w:sz w:val="22"/>
                <w:lang w:val="be-BY"/>
              </w:rPr>
              <w:t xml:space="preserve">рбай </w:t>
            </w: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ауыл советы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ауыл биләмәһе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хакимияте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2"/>
                <w:szCs w:val="17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2"/>
                <w:szCs w:val="17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452744, Кус</w:t>
            </w:r>
            <w:r>
              <w:rPr>
                <w:rFonts w:cs="a_Helver(15%) Bashkir;Arial" w:ascii="a_Helver(15%) Bashkir;Arial" w:hAnsi="a_Helver(15%) Bashkir;Arial"/>
                <w:sz w:val="18"/>
                <w:szCs w:val="18"/>
              </w:rPr>
              <w:t>ә</w:t>
            </w: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рбай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Уз</w:t>
            </w:r>
            <w:r>
              <w:rPr>
                <w:rFonts w:cs="a_Helver(15%) Bashkir;Arial" w:ascii="a_Helver(15%) Bashkir;Arial" w:hAnsi="a_Helver(15%) Bashkir;Arial"/>
                <w:sz w:val="18"/>
                <w:szCs w:val="18"/>
              </w:rPr>
              <w:t>ә</w:t>
            </w: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к  урамы, 6\1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18"/>
                <w:szCs w:val="17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Тел. 8(347 47) 24-4-18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18"/>
                <w:szCs w:val="17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</w:r>
          </w:p>
        </w:tc>
        <w:tc>
          <w:tcPr>
            <w:tcW w:w="1619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17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color w:val="000000"/>
                <w:sz w:val="28"/>
                <w:szCs w:val="17"/>
                <w:lang w:val="en-US" w:eastAsia="en-US"/>
              </w:rPr>
              <w:drawing>
                <wp:inline distT="0" distB="0" distL="0" distR="0">
                  <wp:extent cx="70675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3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119" w:firstLine="57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Администрация</w:t>
            </w:r>
          </w:p>
          <w:p>
            <w:pPr>
              <w:pStyle w:val="Normal"/>
              <w:ind w:left="119" w:firstLine="57"/>
              <w:jc w:val="center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сельского поселения</w:t>
            </w:r>
          </w:p>
          <w:p>
            <w:pPr>
              <w:pStyle w:val="Normal"/>
              <w:ind w:left="119" w:firstLine="57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eastAsia="a_Helver(15%) Bashkir;Arial" w:cs="a_Helver(15%) Bashkir;Arial" w:ascii="a_Helver(15%) Bashkir;Arial" w:hAnsi="a_Helver(15%) Bashkir;Arial"/>
                <w:b/>
                <w:sz w:val="22"/>
              </w:rPr>
              <w:t xml:space="preserve">              </w:t>
            </w: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 xml:space="preserve">Кучербаевский сельсовет                </w:t>
            </w:r>
          </w:p>
          <w:p>
            <w:pPr>
              <w:pStyle w:val="Normal"/>
              <w:ind w:left="119" w:firstLine="57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eastAsia="a_Helver(15%) Bashkir;Arial" w:cs="a_Helver(15%) Bashkir;Arial" w:ascii="a_Helver(15%) Bashkir;Arial" w:hAnsi="a_Helver(15%) Bashkir;Arial"/>
                <w:b/>
                <w:sz w:val="22"/>
              </w:rPr>
              <w:t xml:space="preserve">              </w:t>
            </w: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 xml:space="preserve">муниципального района        </w:t>
            </w:r>
          </w:p>
          <w:p>
            <w:pPr>
              <w:pStyle w:val="Normal"/>
              <w:ind w:left="119" w:firstLine="57"/>
              <w:rPr>
                <w:rFonts w:ascii="a_Helver(15%) Bashkir;Arial" w:hAnsi="a_Helver(15%) Bashkir;Arial" w:cs="a_Helver(15%) Bashkir;Arial"/>
                <w:b/>
                <w:b/>
                <w:sz w:val="22"/>
              </w:rPr>
            </w:pPr>
            <w:r>
              <w:rPr>
                <w:rFonts w:eastAsia="a_Helver(15%) Bashkir;Arial" w:cs="a_Helver(15%) Bashkir;Arial" w:ascii="a_Helver(15%) Bashkir;Arial" w:hAnsi="a_Helver(15%) Bashkir;Arial"/>
                <w:b/>
                <w:sz w:val="22"/>
              </w:rPr>
              <w:t xml:space="preserve">                 </w:t>
            </w:r>
            <w:r>
              <w:rPr>
                <w:rFonts w:cs="a_Helver(15%) Bashkir;Arial" w:ascii="a_Helver(15%) Bashkir;Arial" w:hAnsi="a_Helver(15%) Bashkir;Arial"/>
                <w:b/>
                <w:sz w:val="22"/>
              </w:rPr>
              <w:t>Благоварский район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a_Helver(15%) Bashkir;Arial" w:hAnsi="a_Helver(15%) Bashkir;Arial" w:cs="a_Helver(15%) Bashkir;Arial"/>
                <w:b/>
                <w:b/>
                <w:sz w:val="16"/>
                <w:szCs w:val="16"/>
              </w:rPr>
            </w:pPr>
            <w:r>
              <w:rPr>
                <w:rFonts w:cs="a_Helver(15%) Bashkir;Arial" w:ascii="a_Helver(15%) Bashkir;Arial" w:hAnsi="a_Helver(15%) Bashkir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18"/>
                <w:szCs w:val="17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452744, с. Старокучербаево,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18"/>
                <w:szCs w:val="20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ул.Центральная, 6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18"/>
                <w:szCs w:val="17"/>
                <w:lang w:val="be-BY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18"/>
                <w:szCs w:val="17"/>
                <w:lang w:val="be-BY"/>
              </w:rPr>
              <w:t>Тел. 8(347 47)24-4-18</w:t>
            </w:r>
          </w:p>
          <w:p>
            <w:pPr>
              <w:pStyle w:val="Normal"/>
              <w:jc w:val="center"/>
              <w:rPr>
                <w:rFonts w:ascii="a_Helver(15%) Bashkir;Arial" w:hAnsi="a_Helver(15%) Bashkir;Arial" w:cs="a_Helver(15%) Bashkir;Arial"/>
                <w:b/>
                <w:b/>
                <w:color w:val="000000"/>
                <w:sz w:val="28"/>
                <w:szCs w:val="17"/>
                <w:lang w:val="be-BY" w:eastAsia="ar-SA"/>
              </w:rPr>
            </w:pPr>
            <w:r>
              <w:rPr>
                <w:rFonts w:cs="a_Helver(15%) Bashkir;Arial" w:ascii="a_Helver(15%) Bashkir;Arial" w:hAnsi="a_Helver(15%) Bashkir;Arial"/>
                <w:b/>
                <w:color w:val="000000"/>
                <w:sz w:val="28"/>
                <w:szCs w:val="17"/>
                <w:lang w:val="be-BY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rPr/>
      </w:pPr>
      <w:r>
        <w:rPr/>
        <w:t xml:space="preserve">               </w:t>
      </w:r>
      <w:r>
        <w:rPr/>
        <w:t>КАРАР                                             № 30/1                                     ПОСТАНОВЛЕНИЕ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23  май 2024 йыл</w:t>
        <w:tab/>
        <w:t xml:space="preserve">             23  мая 2024 го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назначении публичных слуш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вопросу "О проекте о внесении изменений в правила землепользования и застройки населенных пунктов сельского поселения Кучербаевский сельсовет  муниципального района Благоварский район РБ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28 Градостроительного кодекса РФ, Федеральным законом от 06.10.2003 года № 131-ФЗ "Об общих принципах  организации местного самоуправления в РФ", Уставом сельского поселения Кучербаевский сельсовет муниципального района Благоварский район РБ, руководствуясь Положением о порядке организации и проведении публичных слушаний в сельском поселении Кучербаевский сельсовет, утвержденным решением Совета депутатов сельского поселения  Кучербаевский сельсовет  </w:t>
      </w:r>
      <w:r>
        <w:rPr>
          <w:rFonts w:cs="Times New Roman CYR" w:ascii="Times New Roman CYR" w:hAnsi="Times New Roman CYR"/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1. Назначить в сельском поселении Кучербаевский сельсовет публичные слушания по вопросу "О проекте о внесении изменений в правила землепользования и застройки населенных пунктов сельского поселения Кучербаевский сельсовет  муниципального района Благоварский район РБ" – 24 июля 2024 г. в 15.00 часов в здании администрации СП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. Утвердить комиссию по организации и проведению публичных слушаний в составе: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архутдинов Р.Р. –глава СП,  депутат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Р Благоварский район РБ -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абдрахманов Д.Т. – депутат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Р Благоварский район Р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Шангареев А.А. – депутат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Р Благоварский район Р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иктимеров М.Г. - депутат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Р Благоварский район РБ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бдрахманова Р.Р..– управляющий делами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Р Благоварский район Р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сеев  Р.И. – главный архитектор администрации МР Благоварский район РБ  (по соглас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3.  В целях доведения до населения и заинтересованных лиц информации о содержании проекта </w:t>
      </w:r>
      <w:r>
        <w:rPr>
          <w:sz w:val="28"/>
          <w:szCs w:val="28"/>
        </w:rPr>
        <w:t>о внесении изменений в правила землепользования и застройки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Кучербаевский сельсовет  муниципального района Благоварский райо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рганизовать экспозицию демонстрационных материалов по проекту </w:t>
      </w:r>
      <w:r>
        <w:rPr>
          <w:sz w:val="28"/>
          <w:szCs w:val="28"/>
        </w:rPr>
        <w:t>о внесении изменений в правила землепользования и застройки</w:t>
      </w:r>
      <w:r>
        <w:rPr>
          <w:rFonts w:cs="Times New Roman CYR" w:ascii="Times New Roman CYR" w:hAnsi="Times New Roman CYR"/>
          <w:sz w:val="28"/>
          <w:szCs w:val="28"/>
        </w:rPr>
        <w:t xml:space="preserve"> в администрации сельского поселения Кучербаевский сельсовет с 24  июня 2024 г. по 23 июля 2024 г.  с 9.00 до 17.00 ча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азместить информацию на официальном сайте сельского поселения Кучербаевский сельсовет МР Благоварский район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 срок приема комиссией предложений и замечаний по проекту </w:t>
      </w:r>
      <w:r>
        <w:rPr>
          <w:sz w:val="28"/>
          <w:szCs w:val="28"/>
        </w:rPr>
        <w:t>о внесении изменений в правила землепользования и застройки</w:t>
      </w:r>
      <w:r>
        <w:rPr>
          <w:rFonts w:cs="Times New Roman CYR" w:ascii="Times New Roman CYR" w:hAnsi="Times New Roman CYR"/>
          <w:sz w:val="28"/>
          <w:szCs w:val="28"/>
        </w:rPr>
        <w:t xml:space="preserve"> план сельского поселения Кучербаевский сельсовет по рабочим дням с 24  июня 2024 г. по 23 июля 2024г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, по адресу: 452744, Благоварский район, с. Старокучербаево, ул. Центральная, д.6/1;</w:t>
      </w:r>
    </w:p>
    <w:p>
      <w:pPr>
        <w:pStyle w:val="Normal"/>
        <w:widowControl w:val="false"/>
        <w:autoSpaceDE w:val="false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Поручить комиссии подготовить и провести публичные слушания с соблюдением сроков и процедуры их провед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бнародовать заключение о результатах публичных слушаний по проекту, указанному  в пункте 1 настоящего постановления в сети Интернет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7. Комиссии по проведению публичных слушаний в сфере градостроительной деятельности не позднее чем через пятнадцать дней со дня проведения публичных слушаний по вопросу, указанному в пункте 1 настоящего постановления, направить главе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Кучербаевский </w:t>
      </w:r>
      <w:r>
        <w:rPr>
          <w:sz w:val="28"/>
          <w:szCs w:val="28"/>
        </w:rPr>
        <w:t>сельсовет муниципального района Благоварский район РБ протокол публичных слушаний и заключение о результатах публичных слушаний.</w:t>
      </w:r>
    </w:p>
    <w:p>
      <w:pPr>
        <w:pStyle w:val="Normal"/>
        <w:rPr>
          <w:szCs w:val="28"/>
        </w:rPr>
      </w:pPr>
      <w:r>
        <w:rPr/>
        <w:t xml:space="preserve">      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чербаевский сельсовет</w:t>
        <w:tab/>
        <w:tab/>
        <w:tab/>
        <w:tab/>
        <w:t xml:space="preserve">       Р.Р.Фархутдино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(15%) Bashki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8:00Z</dcterms:created>
  <dc:creator>админ</dc:creator>
  <dc:description/>
  <cp:keywords/>
  <dc:language>en-US</dc:language>
  <cp:lastModifiedBy>User</cp:lastModifiedBy>
  <cp:lastPrinted>2019-12-13T16:17:00Z</cp:lastPrinted>
  <dcterms:modified xsi:type="dcterms:W3CDTF">2024-07-22T04:55:00Z</dcterms:modified>
  <cp:revision>27</cp:revision>
  <dc:subject/>
  <dc:title>БАШѓОРТОСТАН РЕСПУБЛИКАhЫ</dc:title>
</cp:coreProperties>
</file>