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619"/>
        <w:gridCol w:w="4413"/>
      </w:tblGrid>
      <w:tr>
        <w:trPr>
          <w:trHeight w:val="901" w:hRule="atLeast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28"/>
                <w:szCs w:val="28"/>
                <w:lang w:val="be-BY" w:eastAsia="ar-SA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28"/>
                <w:szCs w:val="28"/>
                <w:lang w:val="be-BY" w:eastAsia="ar-SA"/>
              </w:rPr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28"/>
                <w:szCs w:val="28"/>
                <w:lang w:val="be-BY" w:eastAsia="ar-SA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28"/>
                <w:szCs w:val="28"/>
                <w:lang w:val="be-BY" w:eastAsia="ar-SA"/>
              </w:rPr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sz w:val="28"/>
                <w:szCs w:val="28"/>
                <w:lang w:val="be-BY"/>
              </w:rPr>
            </w:pPr>
            <w:r>
              <w:rPr>
                <w:rFonts w:cs="a_Helver(15%) Bashkir;Arial" w:ascii="a_Helver(15%) Bashkir;Arial" w:hAnsi="a_Helver(15%) Bashkir;Arial"/>
                <w:color w:val="000000"/>
                <w:sz w:val="28"/>
                <w:szCs w:val="28"/>
              </w:rPr>
              <w:t>Баш</w:t>
            </w:r>
            <w:r>
              <w:rPr>
                <w:rFonts w:cs="a_Helver(15%) Bashkir;Arial" w:ascii="a_Helver(15%) Bashkir;Arial" w:hAnsi="a_Helver(15%) Bashkir;Arial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a_Helver(15%) Bashkir;Arial" w:ascii="a_Helver(15%) Bashkir;Arial" w:hAnsi="a_Helver(15%) Bashkir;Arial"/>
                <w:color w:val="000000"/>
                <w:sz w:val="28"/>
                <w:szCs w:val="28"/>
                <w:lang w:val="be-BY"/>
              </w:rPr>
              <w:t>ортостан Республикаһы</w:t>
            </w:r>
          </w:p>
          <w:p>
            <w:pPr>
              <w:pStyle w:val="Normal"/>
              <w:suppressAutoHyphens w:val="true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28"/>
                <w:szCs w:val="28"/>
                <w:lang w:val="be-BY" w:eastAsia="ar-SA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28"/>
                <w:szCs w:val="28"/>
                <w:lang w:val="be-BY" w:eastAsia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28"/>
                <w:szCs w:val="28"/>
                <w:lang w:val="be-BY" w:eastAsia="ar-SA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28"/>
                <w:szCs w:val="28"/>
                <w:lang w:val="be-BY" w:eastAsia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center"/>
              <w:outlineLvl w:val="0"/>
              <w:rPr>
                <w:rFonts w:ascii="a_Helver(15%) Bashkir;Arial" w:hAnsi="a_Helver(15%) Bashkir;Arial" w:eastAsia="Arial Unicode MS" w:cs="Arial Unicode MS"/>
                <w:b/>
                <w:b/>
                <w:bCs/>
                <w:color w:val="000000"/>
                <w:sz w:val="28"/>
                <w:szCs w:val="28"/>
                <w:lang w:val="be-BY" w:eastAsia="ar-SA"/>
              </w:rPr>
            </w:pPr>
            <w:r>
              <w:rPr>
                <w:rFonts w:eastAsia="Arial Unicode MS" w:cs="Arial Unicode MS" w:ascii="a_Helver(15%) Bashkir;Arial" w:hAnsi="a_Helver(15%) Bashkir;Arial"/>
                <w:b/>
                <w:bCs/>
                <w:color w:val="000000"/>
                <w:sz w:val="28"/>
                <w:szCs w:val="28"/>
                <w:lang w:val="be-BY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jc w:val="center"/>
              <w:outlineLvl w:val="0"/>
              <w:rPr>
                <w:rFonts w:ascii="a_Helver(15%) Bashkir;Arial" w:hAnsi="a_Helver(15%) Bashkir;Arial" w:eastAsia="Arial Unicode MS" w:cs="Arial Unicode MS"/>
                <w:b/>
                <w:b/>
                <w:bCs/>
                <w:sz w:val="28"/>
                <w:szCs w:val="28"/>
                <w:lang w:val="be-BY" w:eastAsia="ar-SA"/>
              </w:rPr>
            </w:pPr>
            <w:r>
              <w:rPr>
                <w:rFonts w:eastAsia="Arial Unicode MS" w:cs="Arial Unicode MS" w:ascii="a_Helver(15%) Bashkir;Arial" w:hAnsi="a_Helver(15%) Bashkir;Arial"/>
                <w:b/>
                <w:bCs/>
                <w:sz w:val="28"/>
                <w:szCs w:val="28"/>
                <w:lang w:val="be-BY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jc w:val="center"/>
              <w:outlineLvl w:val="0"/>
              <w:rPr>
                <w:rFonts w:ascii="a_Helver(15%) Bashkir;Arial" w:hAnsi="a_Helver(15%) Bashkir;Arial" w:eastAsia="Arial Unicode MS" w:cs="Arial Unicode MS"/>
                <w:bCs/>
                <w:sz w:val="28"/>
                <w:szCs w:val="28"/>
                <w:lang w:val="be-BY"/>
              </w:rPr>
            </w:pPr>
            <w:r>
              <w:rPr>
                <w:rFonts w:eastAsia="Arial Unicode MS" w:cs="Arial Unicode MS" w:ascii="a_Helver(15%) Bashkir;Arial" w:hAnsi="a_Helver(15%) Bashkir;Arial"/>
                <w:bCs/>
                <w:sz w:val="28"/>
                <w:szCs w:val="28"/>
                <w:lang w:val="be-BY"/>
              </w:rPr>
              <w:t>Республика Башкортостан</w:t>
            </w:r>
          </w:p>
          <w:p>
            <w:pPr>
              <w:pStyle w:val="Normal"/>
              <w:suppressAutoHyphens w:val="true"/>
              <w:jc w:val="center"/>
              <w:rPr>
                <w:rFonts w:ascii="a_Helver(15%) Bashkir;Arial" w:hAnsi="a_Helver(15%) Bashkir;Arial" w:eastAsia="Arial Unicode MS" w:cs="a_Helver(15%) Bashkir;Arial"/>
                <w:b/>
                <w:b/>
                <w:bCs/>
                <w:caps/>
                <w:color w:val="000000"/>
                <w:sz w:val="28"/>
                <w:szCs w:val="28"/>
                <w:lang w:val="be-BY" w:eastAsia="ar-SA"/>
              </w:rPr>
            </w:pPr>
            <w:r>
              <w:rPr>
                <w:rFonts w:eastAsia="Arial Unicode MS" w:cs="a_Helver(15%) Bashkir;Arial" w:ascii="a_Helver(15%) Bashkir;Arial" w:hAnsi="a_Helver(15%) Bashkir;Arial"/>
                <w:b/>
                <w:bCs/>
                <w:caps/>
                <w:color w:val="000000"/>
                <w:sz w:val="28"/>
                <w:szCs w:val="28"/>
                <w:lang w:val="be-BY" w:eastAsia="ar-SA"/>
              </w:rPr>
            </w:r>
          </w:p>
        </w:tc>
      </w:tr>
      <w:tr>
        <w:trPr>
          <w:trHeight w:val="1969" w:hRule="atLeast"/>
        </w:trPr>
        <w:tc>
          <w:tcPr>
            <w:tcW w:w="431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sz w:val="22"/>
              </w:rPr>
            </w:pP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>Благовар районы</w:t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sz w:val="22"/>
              </w:rPr>
            </w:pP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(15%) Bashkir;Arial" w:ascii="a_Helver(15%) Bashkir;Arial" w:hAnsi="a_Helver(15%) Bashkir;Arial"/>
                <w:b/>
                <w:sz w:val="22"/>
                <w:lang w:val="be-BY"/>
              </w:rPr>
              <w:t>Кус</w:t>
            </w: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>ә</w:t>
            </w:r>
            <w:r>
              <w:rPr>
                <w:rFonts w:cs="a_Helver(15%) Bashkir;Arial" w:ascii="a_Helver(15%) Bashkir;Arial" w:hAnsi="a_Helver(15%) Bashkir;Arial"/>
                <w:b/>
                <w:sz w:val="22"/>
                <w:lang w:val="be-BY"/>
              </w:rPr>
              <w:t xml:space="preserve">рбай </w:t>
            </w: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>ауыл советы</w:t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sz w:val="22"/>
              </w:rPr>
            </w:pP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>ауыл биләмәһе</w:t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sz w:val="22"/>
              </w:rPr>
            </w:pP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>хакимияте</w:t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22"/>
                <w:szCs w:val="17"/>
                <w:lang w:val="be-BY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22"/>
                <w:szCs w:val="17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18"/>
                <w:szCs w:val="17"/>
                <w:lang w:val="be-BY"/>
              </w:rPr>
              <w:t>452744, Кус</w:t>
            </w:r>
            <w:r>
              <w:rPr>
                <w:rFonts w:cs="a_Helver(15%) Bashkir;Arial" w:ascii="a_Helver(15%) Bashkir;Arial" w:hAnsi="a_Helver(15%) Bashkir;Arial"/>
                <w:sz w:val="18"/>
                <w:szCs w:val="18"/>
              </w:rPr>
              <w:t>ә</w:t>
            </w:r>
            <w:r>
              <w:rPr>
                <w:rFonts w:cs="a_Helver(15%) Bashkir;Arial" w:ascii="a_Helver(15%) Bashkir;Arial" w:hAnsi="a_Helver(15%) Bashkir;Arial"/>
                <w:b/>
                <w:color w:val="000000"/>
                <w:sz w:val="18"/>
                <w:szCs w:val="17"/>
                <w:lang w:val="be-BY"/>
              </w:rPr>
              <w:t>рбай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18"/>
                <w:szCs w:val="17"/>
                <w:lang w:val="be-BY"/>
              </w:rPr>
              <w:t>Уз</w:t>
            </w:r>
            <w:r>
              <w:rPr>
                <w:rFonts w:cs="a_Helver(15%) Bashkir;Arial" w:ascii="a_Helver(15%) Bashkir;Arial" w:hAnsi="a_Helver(15%) Bashkir;Arial"/>
                <w:sz w:val="18"/>
                <w:szCs w:val="18"/>
              </w:rPr>
              <w:t>ә</w:t>
            </w:r>
            <w:r>
              <w:rPr>
                <w:rFonts w:cs="a_Helver(15%) Bashkir;Arial" w:ascii="a_Helver(15%) Bashkir;Arial" w:hAnsi="a_Helver(15%) Bashkir;Arial"/>
                <w:b/>
                <w:color w:val="000000"/>
                <w:sz w:val="18"/>
                <w:szCs w:val="17"/>
                <w:lang w:val="be-BY"/>
              </w:rPr>
              <w:t>к  урамы, 6\1</w:t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18"/>
                <w:szCs w:val="17"/>
                <w:lang w:val="be-BY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18"/>
                <w:szCs w:val="17"/>
                <w:lang w:val="be-BY"/>
              </w:rPr>
              <w:t>Тел. 8(347 47) 24-4-18</w:t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18"/>
                <w:szCs w:val="17"/>
                <w:lang w:val="be-BY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18"/>
                <w:szCs w:val="17"/>
                <w:lang w:val="be-BY"/>
              </w:rPr>
            </w:r>
          </w:p>
        </w:tc>
        <w:tc>
          <w:tcPr>
            <w:tcW w:w="1619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28"/>
                <w:szCs w:val="17"/>
                <w:lang w:val="be-BY" w:eastAsia="ar-SA"/>
              </w:rPr>
            </w:pPr>
            <w:r>
              <w:rPr>
                <w:rFonts w:cs="a_Helver(15%) Bashkir;Arial" w:ascii="a_Helver(15%) Bashkir;Arial" w:hAnsi="a_Helver(15%) Bashkir;Arial"/>
                <w:color w:val="000000"/>
                <w:sz w:val="28"/>
                <w:szCs w:val="17"/>
                <w:lang w:val="en-US" w:eastAsia="en-US"/>
              </w:rPr>
              <w:drawing>
                <wp:inline distT="0" distB="0" distL="0" distR="0">
                  <wp:extent cx="70675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119" w:firstLine="57"/>
              <w:jc w:val="center"/>
              <w:rPr>
                <w:rFonts w:ascii="a_Helver(15%) Bashkir;Arial" w:hAnsi="a_Helver(15%) Bashkir;Arial" w:cs="a_Helver(15%) Bashkir;Arial"/>
                <w:b/>
                <w:b/>
                <w:sz w:val="22"/>
              </w:rPr>
            </w:pP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>Администрация</w:t>
            </w:r>
          </w:p>
          <w:p>
            <w:pPr>
              <w:pStyle w:val="Normal"/>
              <w:ind w:left="119" w:firstLine="57"/>
              <w:jc w:val="center"/>
              <w:rPr>
                <w:rFonts w:ascii="a_Helver(15%) Bashkir;Arial" w:hAnsi="a_Helver(15%) Bashkir;Arial" w:cs="a_Helver(15%) Bashkir;Arial"/>
                <w:b/>
                <w:b/>
                <w:sz w:val="22"/>
              </w:rPr>
            </w:pP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>сельского поселения</w:t>
            </w:r>
          </w:p>
          <w:p>
            <w:pPr>
              <w:pStyle w:val="Normal"/>
              <w:ind w:left="119" w:firstLine="57"/>
              <w:rPr>
                <w:rFonts w:ascii="a_Helver(15%) Bashkir;Arial" w:hAnsi="a_Helver(15%) Bashkir;Arial" w:cs="a_Helver(15%) Bashkir;Arial"/>
                <w:b/>
                <w:b/>
                <w:sz w:val="22"/>
              </w:rPr>
            </w:pPr>
            <w:r>
              <w:rPr>
                <w:rFonts w:eastAsia="a_Helver(15%) Bashkir;Arial" w:cs="a_Helver(15%) Bashkir;Arial" w:ascii="a_Helver(15%) Bashkir;Arial" w:hAnsi="a_Helver(15%) Bashkir;Arial"/>
                <w:b/>
                <w:sz w:val="22"/>
              </w:rPr>
              <w:t xml:space="preserve">              </w:t>
            </w: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 xml:space="preserve">Кучербаевский сельсовет                </w:t>
            </w:r>
          </w:p>
          <w:p>
            <w:pPr>
              <w:pStyle w:val="Normal"/>
              <w:ind w:left="119" w:firstLine="57"/>
              <w:rPr>
                <w:rFonts w:ascii="a_Helver(15%) Bashkir;Arial" w:hAnsi="a_Helver(15%) Bashkir;Arial" w:cs="a_Helver(15%) Bashkir;Arial"/>
                <w:b/>
                <w:b/>
                <w:sz w:val="22"/>
              </w:rPr>
            </w:pPr>
            <w:r>
              <w:rPr>
                <w:rFonts w:eastAsia="a_Helver(15%) Bashkir;Arial" w:cs="a_Helver(15%) Bashkir;Arial" w:ascii="a_Helver(15%) Bashkir;Arial" w:hAnsi="a_Helver(15%) Bashkir;Arial"/>
                <w:b/>
                <w:sz w:val="22"/>
              </w:rPr>
              <w:t xml:space="preserve">              </w:t>
            </w: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 xml:space="preserve">муниципального района        </w:t>
            </w:r>
          </w:p>
          <w:p>
            <w:pPr>
              <w:pStyle w:val="Normal"/>
              <w:ind w:left="119" w:firstLine="57"/>
              <w:rPr>
                <w:rFonts w:ascii="a_Helver(15%) Bashkir;Arial" w:hAnsi="a_Helver(15%) Bashkir;Arial" w:cs="a_Helver(15%) Bashkir;Arial"/>
                <w:b/>
                <w:b/>
                <w:sz w:val="22"/>
              </w:rPr>
            </w:pPr>
            <w:r>
              <w:rPr>
                <w:rFonts w:eastAsia="a_Helver(15%) Bashkir;Arial" w:cs="a_Helver(15%) Bashkir;Arial" w:ascii="a_Helver(15%) Bashkir;Arial" w:hAnsi="a_Helver(15%) Bashkir;Arial"/>
                <w:b/>
                <w:sz w:val="22"/>
              </w:rPr>
              <w:t xml:space="preserve">                 </w:t>
            </w: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>Благоварский район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rFonts w:ascii="a_Helver(15%) Bashkir;Arial" w:hAnsi="a_Helver(15%) Bashkir;Arial" w:cs="a_Helver(15%) Bashkir;Arial"/>
                <w:b/>
                <w:b/>
                <w:sz w:val="16"/>
                <w:szCs w:val="16"/>
              </w:rPr>
            </w:pPr>
            <w:r>
              <w:rPr>
                <w:rFonts w:cs="a_Helver(15%) Bashkir;Arial" w:ascii="a_Helver(15%) Bashkir;Arial" w:hAnsi="a_Helver(15%) Bashkir;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18"/>
                <w:szCs w:val="17"/>
                <w:lang w:val="be-BY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18"/>
                <w:szCs w:val="17"/>
                <w:lang w:val="be-BY"/>
              </w:rPr>
              <w:t>452744, с. Старокучербаево,</w:t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18"/>
                <w:szCs w:val="20"/>
                <w:lang w:val="be-BY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18"/>
                <w:szCs w:val="17"/>
                <w:lang w:val="be-BY"/>
              </w:rPr>
              <w:t>ул.Центральная, 6</w:t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18"/>
                <w:szCs w:val="17"/>
                <w:lang w:val="be-BY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18"/>
                <w:szCs w:val="17"/>
                <w:lang w:val="be-BY"/>
              </w:rPr>
              <w:t>Тел. 8(347 47)24-4-18</w:t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28"/>
                <w:szCs w:val="17"/>
                <w:lang w:val="be-BY" w:eastAsia="ar-SA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28"/>
                <w:szCs w:val="17"/>
                <w:lang w:val="be-BY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               </w:t>
      </w:r>
      <w:r>
        <w:rPr/>
        <w:t>КАРАР                                             № 22/1                                 ПОСТАНОВЛЕНИЕ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02  май 2024 йыл</w:t>
        <w:tab/>
        <w:t xml:space="preserve">             02 мая 2024 года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</w:t>
      </w:r>
    </w:p>
    <w:p>
      <w:pPr>
        <w:pStyle w:val="Default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й в правила землепользования и застройки населенных пунктов сельского поселения Кучербаевский сельсове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 Благоварский район Р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стойчивого развития территории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Кучербаевский </w:t>
      </w:r>
      <w:r>
        <w:rPr>
          <w:sz w:val="28"/>
          <w:szCs w:val="28"/>
        </w:rPr>
        <w:t xml:space="preserve">сельсовет муниципального района Благоварский район РБ, развития инженерной, транспортной и социальной инфраструктур, обеспечения  учета интересов граждан и их объединений в соответствии с Градостроительным кодексом Российской Федерации от 29.12.2004г. №190-ФЗ (в ред. от 16.05.2008г. №75-ФЗ), со ст. 15  Федерального закона от 6 октября 2003 года № 131-ФЗ «Об общих принципах организации местного самоуправления в Российской Федерации», ст. ст. 8, 18, 23 Градостроительного кодекса Российской Федерации, постановлением    Правительства   Российской  Федерации от 23 марта 2008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8 «О порядке подготовки и согласования проекта  генерального плана Российской Федерации», Уставом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Кучербаевский сельсовет  администрация сельского поселения  Кучербаевский сельсовет  муниципального района Благоварский район РБ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тупить к подготовке проекта 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равила землепользования и застройки сельского поселения  Кучербаевский сельсовет муниципального района Благоварский район Р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Утвердить Порядок подготовки проекта 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равила землепользования и застройки сельского поселения  Кучербаевский сельсовет муниципального района Благоварский район РБ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Утвердить состав комиссии по подготовке проекта 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равила землепользования и застройки сельского поселения  Кучербаевский сельсовет муниципального района Благоварский район РБ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твердить Положение «О комиссии по подготовке проекта 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равила землепользования и застройки сельского поселения  Кучербаевский сельсовет муниципального района Благоварский район РБ </w:t>
      </w:r>
      <w:r>
        <w:rPr>
          <w:sz w:val="28"/>
          <w:szCs w:val="28"/>
        </w:rPr>
        <w:t>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твердить Порядок и сроки проведения работ по подготовке проекта 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равила землепользования и застройки сельского поселения  Кучербаевский сельсовет муниципального района Благоварский район РБ </w:t>
      </w:r>
      <w:r>
        <w:rPr>
          <w:sz w:val="28"/>
          <w:szCs w:val="28"/>
        </w:rPr>
        <w:t>(приложение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Организацию работы комиссии по подготовке проекта 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равила землепользования и застройки сельского поселения  Кучербаевский сельсовет муниципального района Благоварский район РБ </w:t>
      </w:r>
      <w:r>
        <w:rPr>
          <w:sz w:val="28"/>
          <w:szCs w:val="28"/>
        </w:rPr>
        <w:t xml:space="preserve">возложить на управляющего делами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Кучербаевский </w:t>
      </w:r>
      <w:r>
        <w:rPr>
          <w:sz w:val="28"/>
          <w:szCs w:val="28"/>
        </w:rPr>
        <w:t>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Настоящее постановление подлежит обнарод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чербаевский сельсовет</w:t>
        <w:tab/>
        <w:tab/>
        <w:tab/>
        <w:tab/>
        <w:t>Р.Р.Фархутдинов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главы сельского поселения </w:t>
      </w:r>
    </w:p>
    <w:p>
      <w:pPr>
        <w:pStyle w:val="Normal"/>
        <w:jc w:val="right"/>
        <w:rPr/>
      </w:pPr>
      <w:r>
        <w:rPr/>
        <w:t>Кучербаевский сельсовет «О подготовк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</w:t>
      </w:r>
      <w:r>
        <w:rPr/>
        <w:t xml:space="preserve">проекта </w:t>
      </w:r>
      <w:r>
        <w:rPr>
          <w:rFonts w:cs="Times New Roman CYR" w:ascii="Times New Roman CYR" w:hAnsi="Times New Roman CYR"/>
        </w:rPr>
        <w:t>о внесении изменений в ПЗЗ</w:t>
      </w:r>
    </w:p>
    <w:p>
      <w:pPr>
        <w:pStyle w:val="Normal"/>
        <w:jc w:val="right"/>
        <w:rPr/>
      </w:pPr>
      <w:r>
        <w:rPr/>
        <w:t>от «02» мая 2024 г.№ 22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учербаевский сельсовет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8"/>
        </w:rPr>
        <w:t xml:space="preserve">район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Благова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подготовки проекта правил землепользования и застройки определяет организацию и последовательность работ  в соответствии со статьей 31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дготовка проекта о внесении изменений правил землепользования и застройки может осуществляться применительно ко всем территориям поселений, а также к частям территорий поселений с последующим внесением в правил землепользования и застройки  изменений, относящихся к другим частям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готовка проекта о внесении изменений в правила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готовки  внесения изменений в правила 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шение о подготовке проекта принимается главой сельского поселения (далее - глава) с установлением этапов градостроительного зон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ительно ко всем территориям поселения или межселенной территории, либо к различным частям территорий поселения (в случае подготовки проекта о внесении изменений в правила землепользования и застройки  к частям территории поселения), порядка и сроков проведения работ по подготовке проекта о внесении изменений в правила землепользования и застройки, иных положений, касающихся организации указан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2.2. Одновременно с принятием решения о подготовке проекта о внесении изменений в правила землепользования и застройки главой утверждаются состав и порядок деятельности комиссии по подготовке проекта о внесении изменений в правила землепользования и застройки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>2.3. Глава не позднее чем по истечении десяти дней со дня принятия решения о подготовке проекта о внесении изменений в правила землепользования и застройки обеспечивает обнародование сообщения о принятии такого решения в порядке, установленном для официального обнародования муниципальных правовых актов, иной информации. Сообщение о принятии решения может размещаться на сайте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2.4. В пункте 2.3 настоящего раздела в сообщении о принятии решения о подготовке проекта о внесении изменений в правила   землепользования и застройк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став и порядок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ледовательность градостроительного зонирования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Кучербаевский </w:t>
      </w:r>
      <w:r>
        <w:rPr>
          <w:sz w:val="28"/>
          <w:szCs w:val="28"/>
        </w:rPr>
        <w:t>сельсовет муниципального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 Благоварский район Р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рядок и сроки проведения работ по подготовке проекта о внесении изменений в правила землепользования и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>4) порядок направления в комиссию предложений заинтересованных лиц по подготовке проекта о внесении изменений в правила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ые вопросы организации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2.5. Отдел архитектуры администрации муниципального образования Благоварский район (далее – отдел архитектуры) осуществляет в течение 5 дней проверку проекта о внесении изменений в правила землепользования и застройки, представленного комиссией на соответствие требованиям технических регламентов схеме территориального планирования муниципального района Благоварский 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 результатам проверки, указанной в пункте 2.5 настоящего раздела, отдел архитектуры направляет в течение 5 дней проект о внесении изменений в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авила землепользования и застройки главе муниципального образования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jc w:val="both"/>
        <w:rPr/>
      </w:pPr>
      <w:r>
        <w:rPr>
          <w:sz w:val="28"/>
          <w:szCs w:val="28"/>
        </w:rPr>
        <w:t>2.7. Глава при получении от отдела архитектуры проекта о внесении изменений в правила землепользования и застройки принимает решение о проведении публичных слушаний по такому проекту в срок, не позднее чем через десять дней со дня получения так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роект о внесении изменений в правила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 о внесении изменений в правила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3.3. Публичные слушания по проекту о внесении изменений в правила землепользования и застройки проводятся комиссией по подготовке Генерального план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одолжительность публичных слушаний по проекту о внесении изменений в правила землепользования и застройки составляет не менее двух и не более четырех месяцев со дня обнародования так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3.5. После завершения публичных слушаний по проекту о внесении изменений в правила землепользования и застройки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. Протоколы публичных слушаний и заключение о результатах публичных слушаний являются обязательными приложениями к проекту о внесении изменений в генеральный  план поселения и о внесении изменений в правила землепользования и за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>3.6. Глава, в течение 10 дней со дня представления ему проекта о внесении изменений в правила землепользования и застройки и указанных в пункте 3.5 обязательных приложений, должен принять решение о направлении указанного проекта в Совет депутатов  сельского поселения Кучербаевский сельсовет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утверждения о внесении изменений в правила 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Совет депутатов сельского поселения Кучербаевский сельсовет по результатам рассмотрения не позднее чем через 5 дней с момента поступления от главы проекта о внесении изменений в правила землепользования и застройки и обязательных приложений к нему утверждает о внесении изменений в правила землепользования и застройки или направляет проект о внесении изменений в генеральный  план поселения и о внесении изменений в правила землепользования и застройки главе на доработку в соответствии с результатами публичных слушаний по указанному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>4.2. Внесение изменений в правила землепользования и застройки подлежит обнародованию и размещению на сайте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3. Физические и юридические лица вправе оспорить решение об утверждении  внесении изменений в правила землепользования и застройк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ы государственной власти Российской Федерации, органы государственной власти Республики Башкортостан  вправе оспорить решение об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и  внесении изменений в правила землепользования и застройки в судебном порядке в случае несоответствия  о внесении изменений в правила землепользования и застройки законодательству Российской Федерации, а также схеме территориального планирования Российской Федерации, схеме территориального планирования Республики Башкортостан, утвержденное до утверждения  внесения изменений в правила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орядок направления в комиссию предложений заинтересованных лиц по подготовке проекта о внесении изменений в правила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 момента обнародования решения главы поселения о подготовке проекта о 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авила землепользования и застройки в течение срока проведения работ по подготовке проекта о внесении изменений в правила землепользования и застройки, заинтересованные лица вправе направлять в комиссию по подготовке проекта о внесении изменений в правила землепользования и застройки предложения по подготовке проекта о внесении изменений (далее - пред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>5.2. Предложения могут быть направлены по электронной почте, либо по почте для передачи предложений непосредственно в комиссию по адресу: Республика Башкортостан, Благоварский  район,  с. Старокучербаево, ул. Центральная, д.6/1.</w:t>
      </w:r>
    </w:p>
    <w:p>
      <w:pPr>
        <w:pStyle w:val="Normal"/>
        <w:jc w:val="both"/>
        <w:rPr/>
      </w:pPr>
      <w:r>
        <w:rPr>
          <w:sz w:val="28"/>
          <w:szCs w:val="28"/>
        </w:rPr>
        <w:t>5.3. Предложения должны быть логично изложены в письменном виде (напечатаны либо написаны разборчивым почерком) за подписью лица, их изложившего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, комиссией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едложения могут содержать любые материалы, имеющие отношения к подготовке о внесении изменений в правила землепользования и застройки  (как на бумажных носителях, так и в форме электронных документов). Направленные материалы возврату не подлежат.</w:t>
      </w:r>
    </w:p>
    <w:p>
      <w:pPr>
        <w:pStyle w:val="Normal"/>
        <w:jc w:val="both"/>
        <w:rPr/>
      </w:pPr>
      <w:r>
        <w:rPr>
          <w:sz w:val="28"/>
          <w:szCs w:val="28"/>
        </w:rPr>
        <w:t>5.5. Предложения, поступившие в комиссию после утверждения проекта о внесении изменений в правила землепользования и застройки, Советом сельского поселения Кучербаевский сельсовет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Комиссия дает ответы заинтересованным лицам, направившим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внесения изменений  в правила 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Внесение изменений правила землепользования и застройки осуществляется в порядке, предусмотренном в разделах 2 и 4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6.2. Основаниями для рассмотрения главой поселения вопроса о внесении изменений в правила землепользования и застройки является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6.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федеральными органами исполнительной власти в случаях, если  внесение изменений в правила землепользования и застройки  може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органами исполнительной власти Республики Башкортостан в случаях, если  внесение изменений в правила землепользования и застройки може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органом местного самоуправления муниципального района в случаях, если  внесение изменений в правила землепользования и застройки може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4. Комиссия в течение тридцати дней со дня поступления предложения о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5. Глава сельского поселения с учетом рекомендаций, содержащихся в заключении комиссии, в течение 10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правила землепользования и застройки с указанием причин отклонения и направляет копию такого решения зая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главы сельского поселения </w:t>
      </w:r>
    </w:p>
    <w:p>
      <w:pPr>
        <w:pStyle w:val="Normal"/>
        <w:jc w:val="right"/>
        <w:rPr/>
      </w:pPr>
      <w:r>
        <w:rPr/>
        <w:t>Кучербаевский сельсовет «О подготовке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/>
        <w:t xml:space="preserve">проект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авила землепользования и застройки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учербаевский сельсовет муниципального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йона Благоварский район РБ</w:t>
      </w:r>
    </w:p>
    <w:p>
      <w:pPr>
        <w:pStyle w:val="Normal"/>
        <w:jc w:val="right"/>
        <w:rPr/>
      </w:pPr>
      <w:r>
        <w:rPr/>
        <w:t>от «02» мая 2024 г.№ 22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о внесении изменений в правила землепользования и застройки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Кучербаевский </w:t>
      </w:r>
      <w:r>
        <w:rPr>
          <w:sz w:val="28"/>
          <w:szCs w:val="28"/>
        </w:rPr>
        <w:t xml:space="preserve">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арский район 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архутдинов Р.Р. –глава СП,  депутат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Кучербаевский </w:t>
      </w:r>
      <w:r>
        <w:rPr>
          <w:sz w:val="28"/>
          <w:szCs w:val="28"/>
        </w:rPr>
        <w:t>сельсовет МР Благоварский район РБ -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абдрахманов Д.Т. – депутат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Кучербаевский </w:t>
      </w:r>
      <w:r>
        <w:rPr>
          <w:sz w:val="28"/>
          <w:szCs w:val="28"/>
        </w:rPr>
        <w:t>сельсовет МР Благоварский район Р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Шангареев А.А. – депутат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Кучербаевский </w:t>
      </w:r>
      <w:r>
        <w:rPr>
          <w:sz w:val="28"/>
          <w:szCs w:val="28"/>
        </w:rPr>
        <w:t>сельсовет МР Благоварский район Р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иктимеров М.Г. - депутат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Кучербаевский </w:t>
      </w:r>
      <w:r>
        <w:rPr>
          <w:sz w:val="28"/>
          <w:szCs w:val="28"/>
        </w:rPr>
        <w:t>сельсовет МР Благоварский район Р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бдрахманова Р.Р..– управляющий делами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Кучербаевский </w:t>
      </w:r>
      <w:r>
        <w:rPr>
          <w:sz w:val="28"/>
          <w:szCs w:val="28"/>
        </w:rPr>
        <w:t>сельсовет МР Благоварский район Р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Юсеев Р.И. – главный архитектор администрации МР Благоварский район РБ  (по согласованию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главы сельского поселения </w:t>
      </w:r>
    </w:p>
    <w:p>
      <w:pPr>
        <w:pStyle w:val="Normal"/>
        <w:jc w:val="right"/>
        <w:rPr/>
      </w:pPr>
      <w:r>
        <w:rPr/>
        <w:t>Кучербаевский сельсовет «О подготовке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/>
        <w:t xml:space="preserve">проекта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внесении изменений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авила землепользования и застройки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учербаевский сельсовет муниципального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йона Благоварский район РБ</w:t>
      </w:r>
    </w:p>
    <w:p>
      <w:pPr>
        <w:pStyle w:val="Normal"/>
        <w:jc w:val="right"/>
        <w:rPr>
          <w:sz w:val="28"/>
          <w:szCs w:val="28"/>
        </w:rPr>
      </w:pPr>
      <w:r>
        <w:rPr/>
        <w:t>от «02» мая 2024 г.№ 22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иссии по подготовке и реализации о внесении изменений в правила землепользования и застройки сельского поселения Кучербаевский сельсовет и ее состава и рассмотрению иных вопросов в сфере градостроительной деятельности на территор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омиссия по подготовке и реализации внесения изменений в правила землепользования и застройки и рассмотрению иных вопросов в сфере градостроительной деятельности на территории сельского поселения (далее – Комиссия) создается в целях подготовки предложений для разработки, утверждения, внесения изменений и реализации правила землепользования и застройки сельского поселения Кучербаевский сельсовет в соответствии с Градостроитель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законодательством о градостроительной деятельности Российской Федерации, Республики Башкортостан, правовыми актами сельского поселения, а также 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я и проведение работ по подготовке проекта о внесении изменений в правила землепользования и застройки сельского поселения Кучербаевский сельсовет (далее - проекта правила землепользования и застройки) на основании результатов инженерных изысканий в соответствии с требованиями технических регламентов (строительных норм и правил), с учетом содержащихся в схемах территориального планирования Российской Федерации, положений о территориальном планировании, с учетом региональных и (или) местных нормативов градостроительного проектирования, утверждаемых в порядке, установленном Градостроительным кодексом Российской Федерации, а также с учетом предложений заинтересова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ием и рассмотрение предложений от заинтересованных физических и юридических лиц  по проекту о внесении изменений в правила землепользования и за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ием и рассмотрение предложений от органов государственной власти Российской Федерации, органов государственной власти Республики Башкортостан, органов местного самоуправления о внесении изменений в проект  правила землепользования и за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едставление проекта о внесении  изменений в правила землепользования и застройки в Администрацию сельского поселения Кучербаевский сельсовет (далее заказчик) для направления на согласование.</w:t>
      </w:r>
    </w:p>
    <w:p>
      <w:pPr>
        <w:pStyle w:val="Normal"/>
        <w:rPr/>
      </w:pPr>
      <w:r>
        <w:rPr>
          <w:sz w:val="28"/>
          <w:szCs w:val="28"/>
        </w:rPr>
        <w:t>2.5. Обнародование и размещение проекта о внесении  изменений в правила землепользования и за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>2.6. Получение от заказчика, поступивших заключений, содержащих положения о согласии с проектом  внесения  изменений в правила землепользования и застройки, или  несогласии с таким проектом с обоснованием приняты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7. Внесение изменений в проект правила землепользования и застройки в порядке, предусмотренном законодательством о градостро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8. Выделение из проекта о внесении  изменений в правила землепользования и застройки материалов по несогласованным вопросам (в том числе путем их отображения на соответствующей карте (схеме)) в целях фиксации несогласованных вопросов до момента их согласования в порядке, установленном законодательством о градостро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9. Представление по результатам работы главе сельского поселения Кучербаев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ленного для утверждения проекта  правила землепользования и застройки внесенными в него измен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материалов по обоснованию проекта о внесении  изменений в правила землепользования и застройки в текстовой форме и в виде карт (сх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акже материалов в текстовой форме и в виде карт (схем) по выделенным из проекта несогласован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>2.10. Организация и проведение работ по внесению изменений  в правила землепользования и застройки сельского поселения Кучербае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еятельност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по мере необходимости, но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омиссии является правомочным при участии в  нем не менее половины численного соста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шения на заседаниях комиссии принимаются открытым голосованием  большинством голосов присутствующих на заседании членов комиссии. Кажды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обладает правом одного голоса. При равенстве голосов принятым  считается решение, за которое проголосовал председательствующий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тсутствия члена комиссии в заседании принимает участие лицо, замещающее его по должности, с правом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комиссии оформляются протоколом. Протокол составляется  секретарем, подписывается председателем комиссии и направляется всем членам  комиссии для ознакомления. В протокол вносится особое мнение, высказанное на  заседании любым члено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6. Решения комиссии, выработанные в отношении предложений, замечаний   и дополнений проекта схемы, являются основанием для последующей подготовки проекта о внесении  изменений в правила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 Комиссией к работе могут привлекаться иные должност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Права и обязанности 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уководить, организовывать и контролировать деятельност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обязанности между членам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план мероприятий и подписывать протоколы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ое представление материалов (документов, схем  и т.д.), а также информации об актуальности данных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общать внесенные замечания, предложения по подготовке проекта о внесении  изменений в правила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осить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своевременного выполнения членами комиссии решений, принятых на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нимать с обсуждения вопросы, не касающиеся повестки  дня, утвержденной  планом мероприятий, а также замечания, предложения  и дополнения, с которыми не ознакомлены члены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давать поручения членам комиссии для доработки (подготовки) документов  (материалов), необходимых для подготовки проекта о внесении изменений в правила землепользования и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ть других специалистов для разъяснения вопросов, рассматриваемых  членами  комиссии по подготовке проекта о внесении  изменений в правила землепользования и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ывать в случае необходимости внеочередное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Права и обязанности заместителя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меститель председателя комисс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 контролировать своевременное поступление от членов  комиссии (не позднее  чем за три рабочих дня до даты заседания комиссии) замечаний, предложений к   проекту о внесении  изменений в правила землепользования и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в проект о внесении  изменений в правила землепользования и застройки замечания,  предложения  и дополнения в соответствии с протоколом заседания в течение двух рабочих дней после проведения  очередного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членам комиссии проект о внесении  изменений в правила землепользования и застройки с учетом внесенных замечаний, предложений и дополнений не позднее чем  за один рабочий день до очередного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равильность и своевременность подготовки секретарем  комиссии протоколов заседаний комиссии с изложением особых мнений, высказанных на заседаниях членам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обязанности председателя комиссии в случае отсутств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ава и обязанности секретар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отокол для подписания председателем комиссии в течение   пяти дней после проведенного заседания  и  направляет  его каждому член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замечаний и предложений членов комиссии для рассмотрения на очередном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ещает всех членов комиссии о дате внеочередного заседания телефонограммой не менее чем за два дня до начала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экземпляр подписанного протокола для ознакомления всем члена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материалами, необходимыми для очередного заседания, не менее чем за 2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ава и обязанности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Члены комисс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плана мероприят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и голосовании рассматриваемых вопросов на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ть все поруч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Члены комисси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высказывать замечания, предложения и дополнения, касающиеся подготовки  о внесении  изменений в правила землепользования и застройки в письменном или устном виде, со ссылкой на конкретные статьи нормативных правовых актов Российской Федерации, законов  РБ, правовые акты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особое мнение с обязательным внесением его в протокол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становлению главы сельского поселения </w:t>
      </w:r>
    </w:p>
    <w:p>
      <w:pPr>
        <w:pStyle w:val="Normal"/>
        <w:jc w:val="right"/>
        <w:rPr/>
      </w:pPr>
      <w:r>
        <w:rPr/>
        <w:t>Кучербаевский сельсовет «О подготовке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/>
        <w:t xml:space="preserve">проекта о внесении изменений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в правила землепользования и застрой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сельского поселения  Кучербаевский сельсов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муниципального </w:t>
      </w:r>
      <w:r>
        <w:rPr>
          <w:rFonts w:cs="Times New Roman CYR" w:ascii="Times New Roman CYR" w:hAnsi="Times New Roman CYR"/>
        </w:rPr>
        <w:t>района Благоварский район РБ</w:t>
      </w:r>
    </w:p>
    <w:p>
      <w:pPr>
        <w:pStyle w:val="Normal"/>
        <w:jc w:val="right"/>
        <w:rPr/>
      </w:pPr>
      <w:r>
        <w:rPr/>
        <w:t>от «02» мая 2024 г.№ 22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сроки проведения работ</w:t>
      </w:r>
    </w:p>
    <w:p>
      <w:pPr>
        <w:pStyle w:val="Normal"/>
        <w:jc w:val="center"/>
        <w:rPr/>
      </w:pPr>
      <w:r>
        <w:rPr>
          <w:b/>
        </w:rPr>
        <w:t>по подготовке проекта о внесении  изменений в правила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</w:rPr>
        <w:t>сельского поселения  Кучербаевский сельсовет муниципального района Благоварский район</w:t>
      </w:r>
    </w:p>
    <w:tbl>
      <w:tblPr>
        <w:tblW w:w="1049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3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главы муниципального образования сельское поселение Кучербаевский сельсовет о подготовке проект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внесении  изменений в правила землепользования и застройки сельского поселения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ая 202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ообщения о принятии решения о подготовке проекта о внесении  изменений в правила землепользования и застройки  поселения (не позднее, чем по истечении десяти дней с даты принятия решения о подготовке проекта о внесении  изменений в правила землепользования и застройки  поселения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подготовке проекта о внесении  изменений в правила землепользования и застройк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ом местного самоуправления проекта о внесении  изменений в правила землепользования и застройки поселения, представленного комиссией, на соответствие требованиям технических регламентов, Схеме территориального планирования муниципального района Благоварский район 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главой сельского поселения Кучербаевский сельсовет от уполномоченного муниципального органа архитектуры и градостроительства проекта о внесении  изменений в правила землепользования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лавой сельского поселения Кучербаевский сельсовет  решения о проведении комиссией публичных слушаний по проекту о внесении  изменений в правила землепользования и застройки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не позднее чем через десять дней со дня получения проекта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о внесении  изменений в правила землепользования и застройки поселения (не менее двух и не более четырех месяцев со дня опубликования такого проекта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главе сельского поселения Кучербаевский сельсовет проекта о внесении  изменений в правила землепользования и застройки поселения после завершения публичных слушаний с приложениями: протоколов публичных слушаний, заключения о результатах публичных слушаний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лавой сельского поселения Кучербаевский сельсовет решения (в течение десяти дней после представления проекта о внесении  изменений в правила землепользования и застройки поселения и обязательных приложений) о направлении проекта о внесении  изменений в правила землепользования и застройки поселения в представительный орган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(15%) Bashkir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8:00Z</dcterms:created>
  <dc:creator>админ</dc:creator>
  <dc:description/>
  <cp:keywords/>
  <dc:language>en-US</dc:language>
  <cp:lastModifiedBy>User</cp:lastModifiedBy>
  <cp:lastPrinted>2019-01-14T17:53:00Z</cp:lastPrinted>
  <dcterms:modified xsi:type="dcterms:W3CDTF">2024-07-22T04:49:00Z</dcterms:modified>
  <cp:revision>33</cp:revision>
  <dc:subject/>
  <dc:title>БАШѓОРТОСТАН РЕСПУБЛИКАhЫ</dc:title>
</cp:coreProperties>
</file>