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rPr/>
      </w:pPr>
      <w:r>
        <w:rPr/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02100</wp:posOffset>
                </wp:positionH>
                <wp:positionV relativeFrom="page">
                  <wp:posOffset>946785</wp:posOffset>
                </wp:positionV>
                <wp:extent cx="6077585" cy="300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00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6"/>
                              <w:gridCol w:w="5785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78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3828" w:leader="none"/>
                                      <w:tab w:val="right" w:pos="8306" w:leader="none"/>
                                    </w:tabs>
                                    <w:ind w:right="431" w:hanging="0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  решению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ельского поселения Кучербаевский сельсовет муниципального района Благоварский район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 27.03.2023 г. № 39-27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О внесении изменений в решение Совета сельского поселения Кучербаевский  сельсовет муниципального района район Республики Башкортостан от 23 декабря 2022 года № 37-256 «О бюджете сельского поселения  Кучербаевский  сельсовет муниципального района Благоварский район Республики Башкортостан на 2023 год и на  Благоварский плановый период 2024 и 2025 годов»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431" w:hanging="0"/>
                                    <w:outlineLvl w:val="1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36.9pt;mso-wrap-distance-left:9pt;mso-wrap-distance-right:9pt;mso-wrap-distance-top:0pt;mso-wrap-distance-bottom:0pt;margin-top:74.55pt;mso-position-vertical-relative:page;margin-left:323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6"/>
                        <w:gridCol w:w="5785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786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7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3828" w:leader="none"/>
                                <w:tab w:val="right" w:pos="8306" w:leader="none"/>
                              </w:tabs>
                              <w:ind w:right="431" w:hanging="0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260" w:leader="none"/>
                              </w:tabs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  решению Совет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260" w:leader="none"/>
                              </w:tabs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ельского поселения Кучербаевский сельсовет муниципального района Благоварский районРеспублики Башкортостан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260" w:leader="none"/>
                              </w:tabs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 27.03.2023 г. № 39-27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«О внесении изменений в решение Совета сельского поселения Кучербаевский  сельсовет муниципального района район Республики Башкортостан от 23 декабря 2022 года № 37-256 «О бюджете сельского поселения  Кучербаевский  сельсовет муниципального района Благоварский район Республики Башкортостан на 2023 год и на  Благоварский плановый период 2024 и 2025 годов»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ind w:right="431" w:hanging="0"/>
                              <w:outlineLvl w:val="1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пределение бюджетных ассигнований по разделам, подразделам, целевым статьям (муниципальным программам сельского поселения Кучербаевский  сельсовет муниципального района Благоварский район Республики Башкортостан и</w:t>
      </w:r>
      <w:r>
        <w:rPr>
          <w:b/>
          <w:bCs/>
        </w:rPr>
        <w:t xml:space="preserve"> непрограммным</w:t>
      </w:r>
      <w:r>
        <w:rPr>
          <w:b/>
        </w:rPr>
        <w:t xml:space="preserve"> направлениям деятельности), группам видов расходов классификации расходов бюджета сельского поселения Кучербаевский  сельсовет муниципального района Благоварский район Республики Башкортостан</w:t>
      </w:r>
      <w:r>
        <w:rPr>
          <w:b/>
          <w:bCs/>
        </w:rPr>
        <w:t xml:space="preserve"> на </w:t>
      </w:r>
      <w:r>
        <w:rPr>
          <w:rFonts w:eastAsia="Calibri"/>
          <w:b/>
          <w:bCs/>
          <w:iCs/>
        </w:rPr>
        <w:t>202</w:t>
      </w:r>
      <w:r>
        <w:rPr>
          <w:b/>
          <w:bCs/>
          <w:iCs/>
        </w:rPr>
        <w:t>3</w:t>
      </w:r>
      <w:r>
        <w:rPr>
          <w:rFonts w:eastAsia="Calibri"/>
          <w:b/>
          <w:bCs/>
          <w:iCs/>
        </w:rPr>
        <w:t xml:space="preserve"> год и плановый период 202</w:t>
      </w:r>
      <w:r>
        <w:rPr>
          <w:b/>
          <w:bCs/>
          <w:iCs/>
        </w:rPr>
        <w:t>4</w:t>
      </w:r>
      <w:r>
        <w:rPr>
          <w:rFonts w:eastAsia="Calibri"/>
          <w:b/>
          <w:bCs/>
          <w:iCs/>
        </w:rPr>
        <w:t xml:space="preserve"> и 202</w:t>
      </w:r>
      <w:r>
        <w:rPr>
          <w:b/>
          <w:bCs/>
          <w:iCs/>
        </w:rPr>
        <w:t>5</w:t>
      </w:r>
      <w:r>
        <w:rPr>
          <w:rFonts w:eastAsia="Calibri"/>
          <w:b/>
          <w:bCs/>
          <w:iCs/>
        </w:rPr>
        <w:t xml:space="preserve">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(руб) </w:t>
      </w:r>
    </w:p>
    <w:tbl>
      <w:tblPr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  <w:gridCol w:w="788"/>
        <w:gridCol w:w="1559"/>
        <w:gridCol w:w="667"/>
        <w:gridCol w:w="1587"/>
        <w:gridCol w:w="1484"/>
        <w:gridCol w:w="1394"/>
      </w:tblGrid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  <w:tab w:val="left" w:pos="2635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  <w:tab w:val="left" w:pos="2635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1" w:leader="none"/>
                <w:tab w:val="left" w:pos="2635" w:leader="none"/>
              </w:tabs>
              <w:jc w:val="center"/>
              <w:rPr/>
            </w:pPr>
            <w:r>
              <w:rPr/>
              <w:t>Сум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  <w:tab w:val="left" w:pos="2635" w:leader="none"/>
              </w:tabs>
              <w:jc w:val="center"/>
              <w:rPr/>
            </w:pPr>
            <w:r>
              <w:rPr/>
              <w:t>Сумм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  <w:tab w:val="left" w:pos="2635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5439048,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4131175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4230600,00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2756948,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2219368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2752300,00</w:t>
            </w:r>
          </w:p>
        </w:tc>
      </w:tr>
      <w:tr>
        <w:trPr>
          <w:trHeight w:val="460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13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13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136,00</w:t>
            </w:r>
          </w:p>
        </w:tc>
      </w:tr>
      <w:tr>
        <w:trPr>
          <w:trHeight w:val="831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Муниципальная программа "Развитие муниципальной службы в сельском поселении  Кучербаевский сельсовет муниципального района Благоварский район Республики Башкортостан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13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13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136,00</w:t>
            </w:r>
          </w:p>
        </w:tc>
      </w:tr>
      <w:tr>
        <w:trPr>
          <w:trHeight w:val="680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Подпрограмма "Развитие муниципальной службы в сельском поселении  Кучербаевский  сельсовет муниципального района Благоварский район Республики Башкортостан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13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13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136,00</w:t>
            </w:r>
          </w:p>
        </w:tc>
      </w:tr>
      <w:tr>
        <w:trPr>
          <w:trHeight w:val="460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>
                <w:szCs w:val="28"/>
              </w:rPr>
              <w:t>Основное мероприятие  «Руководство и управление в сфере установленных функций</w:t>
            </w:r>
            <w:r>
              <w:rPr/>
              <w:t>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13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13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136,00</w:t>
            </w:r>
          </w:p>
        </w:tc>
      </w:tr>
      <w:tr>
        <w:trPr>
          <w:trHeight w:val="285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Глава местного самоуправ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2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13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13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136,00</w:t>
            </w:r>
          </w:p>
        </w:tc>
      </w:tr>
      <w:tr>
        <w:trPr>
          <w:trHeight w:val="117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0002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13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13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136,00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812,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232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164,00</w:t>
            </w:r>
          </w:p>
        </w:tc>
      </w:tr>
      <w:tr>
        <w:trPr>
          <w:trHeight w:val="845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Муниципальная программа "Развитие муниципальной службы в сельском поселении  Кучербаевский сельсовет муниципального района Благоварский район Республики Башкортостан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812,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232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164,00</w:t>
            </w:r>
          </w:p>
        </w:tc>
      </w:tr>
      <w:tr>
        <w:trPr>
          <w:trHeight w:val="763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Подпрограмма "Развитие муниципальной службы в сельском поселении  Кучербаевский сельсовет муниципального района Благоварский район Республики Башкортостан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812,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232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164,00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>
                <w:szCs w:val="28"/>
              </w:rPr>
              <w:t>Основное мероприятие  «Руководство и управление в сфере установленных функций</w:t>
            </w:r>
            <w:r>
              <w:rPr/>
              <w:t>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812,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232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164,00</w:t>
            </w:r>
          </w:p>
        </w:tc>
      </w:tr>
      <w:tr>
        <w:trPr>
          <w:trHeight w:val="364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Аппараты органов местного самоуправ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30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1747812,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1210232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1743164,00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79311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11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116,00</w:t>
            </w:r>
          </w:p>
        </w:tc>
      </w:tr>
      <w:tr>
        <w:trPr>
          <w:trHeight w:val="410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952696,05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417116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950048,00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2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Непрограммные расх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Непрограммные расх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Непрограммные расх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9900007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9900007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378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4059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600,00</w:t>
            </w:r>
          </w:p>
        </w:tc>
      </w:tr>
      <w:tr>
        <w:trPr>
          <w:trHeight w:val="255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378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4059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00,00</w:t>
            </w:r>
          </w:p>
        </w:tc>
      </w:tr>
      <w:tr>
        <w:trPr>
          <w:trHeight w:val="255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«Комплексное развитие территории сельского поселения Кучербаевский сельсовет муниципального района Благоварский район на 2023-2025 годы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378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4059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00,00</w:t>
            </w:r>
          </w:p>
        </w:tc>
      </w:tr>
      <w:tr>
        <w:trPr>
          <w:trHeight w:val="255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Осуществление государственных полномочий по первичному воинскому учету на территории сельского поселения  Кучербаевский сельсовет муниципального района Благоварский район на 2023-2025 годы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4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378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4059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00,00</w:t>
            </w:r>
          </w:p>
        </w:tc>
      </w:tr>
      <w:tr>
        <w:trPr>
          <w:trHeight w:val="589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направление «Обеспечение сбора, хранение и обработку сведений, содержащихся в документах первичного воинского учета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400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378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4059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00,00</w:t>
            </w:r>
          </w:p>
        </w:tc>
      </w:tr>
      <w:tr>
        <w:trPr>
          <w:trHeight w:val="403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400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378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4059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00,00</w:t>
            </w:r>
          </w:p>
        </w:tc>
      </w:tr>
      <w:tr>
        <w:trPr>
          <w:trHeight w:val="520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400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378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4059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00,00</w:t>
            </w:r>
          </w:p>
        </w:tc>
      </w:tr>
      <w:tr>
        <w:trPr>
          <w:trHeight w:val="368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83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9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000,00</w:t>
            </w:r>
          </w:p>
        </w:tc>
      </w:tr>
      <w:tr>
        <w:trPr>
          <w:trHeight w:val="600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Муниципальная адресная программа по проведению капитального ремонта общего имущества многоквартирных домов в сельском поселении на 2023-2025 годы 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00,00</w:t>
            </w:r>
          </w:p>
        </w:tc>
      </w:tr>
      <w:tr>
        <w:trPr>
          <w:trHeight w:val="350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Дорожная деятельн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2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00,00</w:t>
            </w:r>
          </w:p>
        </w:tc>
      </w:tr>
      <w:tr>
        <w:trPr>
          <w:trHeight w:val="270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Дорожное 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201031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00,00</w:t>
            </w:r>
          </w:p>
        </w:tc>
      </w:tr>
      <w:tr>
        <w:trPr>
          <w:trHeight w:val="256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201031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908300,00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00,00</w:t>
            </w:r>
          </w:p>
        </w:tc>
      </w:tr>
      <w:tr>
        <w:trPr>
          <w:trHeight w:val="255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13958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65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0,00</w:t>
            </w:r>
          </w:p>
        </w:tc>
      </w:tr>
      <w:tr>
        <w:trPr>
          <w:trHeight w:val="255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lang w:eastAsia="en-US"/>
              </w:rPr>
              <w:t>Коммунальное 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lang w:eastAsia="en-US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0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>
                <w:lang w:eastAsia="en-US"/>
              </w:rPr>
              <w:t>9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0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>
                <w:lang w:eastAsia="en-US"/>
              </w:rPr>
              <w:t>9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0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lang w:eastAsia="en-US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lang w:eastAsia="en-US"/>
              </w:rPr>
              <w:t>99000035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0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lang w:eastAsia="en-US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lang w:eastAsia="en-US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lang w:eastAsia="en-US"/>
              </w:rPr>
              <w:t>99000035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lang w:eastAsia="en-US"/>
              </w:rPr>
              <w:t>250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8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0</w:t>
            </w:r>
          </w:p>
        </w:tc>
      </w:tr>
      <w:tr>
        <w:trPr>
          <w:trHeight w:val="1080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Муниципальная программа «Комплексное развитие территории сельского поселения Кучербаевский сельсовет муниципального района Благоварский район на 2023-2025 годы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8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0</w:t>
            </w:r>
          </w:p>
        </w:tc>
      </w:tr>
      <w:tr>
        <w:trPr>
          <w:trHeight w:val="811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Подпрограмма "Благоустройство территории сельского поселения Кучербаевский сельсовет муниципального района Благоварский район на 2023-2025 годы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8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0</w:t>
            </w:r>
          </w:p>
        </w:tc>
      </w:tr>
      <w:tr>
        <w:trPr>
          <w:trHeight w:val="255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Мероприятия по благоустройству территор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1060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8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0</w:t>
            </w:r>
          </w:p>
        </w:tc>
      </w:tr>
      <w:tr>
        <w:trPr>
          <w:trHeight w:val="580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1060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6458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5265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2700,00</w:t>
            </w:r>
          </w:p>
        </w:tc>
      </w:tr>
      <w:tr>
        <w:trPr>
          <w:trHeight w:val="500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174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500000,00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40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174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500000,00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40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406,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000,00</w:t>
            </w:r>
          </w:p>
        </w:tc>
      </w:tr>
      <w:tr>
        <w:trPr>
          <w:trHeight w:val="440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9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999999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06,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00,00</w:t>
            </w:r>
          </w:p>
        </w:tc>
      </w:tr>
      <w:tr>
        <w:trPr>
          <w:trHeight w:val="440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9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99999999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06,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00,00</w:t>
            </w:r>
          </w:p>
        </w:tc>
      </w:tr>
      <w:tr>
        <w:trPr>
          <w:trHeight w:val="440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9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99999999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06,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Кучербаевский  сельсовет                                                                                                                                                   Р.Р. Фархутдино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04:00Z</dcterms:created>
  <dc:creator>LAN_OS</dc:creator>
  <dc:description/>
  <cp:keywords/>
  <dc:language>en-US</dc:language>
  <cp:lastModifiedBy>User</cp:lastModifiedBy>
  <cp:lastPrinted>2022-12-09T16:36:00Z</cp:lastPrinted>
  <dcterms:modified xsi:type="dcterms:W3CDTF">2023-03-02T06:55:00Z</dcterms:modified>
  <cp:revision>22</cp:revision>
  <dc:subject/>
  <dc:title>Приложение  №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7990163</vt:r8>
  </property>
  <property fmtid="{D5CDD505-2E9C-101B-9397-08002B2CF9AE}" pid="3" name="_AuthorEmail">
    <vt:lpwstr>801105511017@mail.ru</vt:lpwstr>
  </property>
  <property fmtid="{D5CDD505-2E9C-101B-9397-08002B2CF9AE}" pid="4" name="_AuthorEmailDisplayName">
    <vt:lpwstr>801105511017@mail.ru</vt:lpwstr>
  </property>
  <property fmtid="{D5CDD505-2E9C-101B-9397-08002B2CF9AE}" pid="5" name="_EmailSubject">
    <vt:lpwstr>исправленный бюджет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