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ar135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по СП Кучербаевский сельсовет по состоянию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а 01  января   2022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  <w:u w:val="single"/>
        </w:rPr>
      </w:pPr>
      <w:r>
        <w:rPr>
          <w:rFonts w:cs="Times New Roman" w:ascii="Times New Roman" w:hAnsi="Times New Roman"/>
          <w:color w:val="000000"/>
          <w:sz w:val="2"/>
          <w:szCs w:val="2"/>
          <w:u w:val="single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2"/>
        <w:gridCol w:w="5424"/>
        <w:gridCol w:w="1701"/>
        <w:gridCol w:w="1418"/>
      </w:tblGrid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6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муниципальных учреждений всего,</w:t>
              <w:b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ном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ен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работников, занятых в муниципа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работников органов местного самоуправления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 036 225,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фонд оплаты труда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 036 225,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рабоч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лава  СП Кучербаевский сельсовет                                         Фархутдинов Р.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ухгалтер</w:t>
        <w:tab/>
        <w:tab/>
        <w:tab/>
        <w:tab/>
        <w:tab/>
        <w:tab/>
        <w:t xml:space="preserve">           Еникеева Л.Р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42:00Z</dcterms:created>
  <dc:creator>Гатауллина Эльвира Рафаелевна</dc:creator>
  <dc:description/>
  <cp:keywords/>
  <dc:language>en-US</dc:language>
  <cp:lastModifiedBy>sZoom</cp:lastModifiedBy>
  <cp:lastPrinted>2015-03-13T15:34:00Z</cp:lastPrinted>
  <dcterms:modified xsi:type="dcterms:W3CDTF">2022-01-03T06:01:00Z</dcterms:modified>
  <cp:revision>52</cp:revision>
  <dc:subject/>
  <dc:title/>
</cp:coreProperties>
</file>